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Office of Financial Regul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28/2022, the Florida Office of Financial Regulation issued a Final Order Denying Petition for Variance from subsection 69W-600.0024(6), Florida Administrative Code filed by James K. Larson II. The Office finds that the Petition has not demonstrated that the purpose of the underlying statute, section 517.12, Florida Statutes, implemented by the rule requirement to have timely passed the Series 65 examination, has been satisfied as to Petitioner's qualifications and knowledg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July 7, 2022 in the Florida Administrative Register Volume 48, Number 13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5:00Z</dcterms:created>
  <dc:creator>Harris, Whitley</dc:creator>
  <dc:description/>
  <cp:keywords/>
  <dc:language>en-US</dc:language>
  <cp:lastModifiedBy>Harris, Whitley</cp:lastModifiedBy>
  <dcterms:modified xsi:type="dcterms:W3CDTF">2022-09-29T15:05:00Z</dcterms:modified>
  <cp:revision>2</cp:revision>
  <dc:subject/>
  <dc:title/>
</cp:coreProperties>
</file>