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0, 2022, 9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rincess Place Preserve, Legacy Lodge, 2500 Princess Place Rd,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al Museum Board of Trustees will conduct a regular meeting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 or kara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kara@floridaagmuse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 at (386)446-7630 or kara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43:00Z</dcterms:created>
  <dc:creator>Harris, Whitley</dc:creator>
  <dc:description/>
  <cp:keywords/>
  <dc:language>en-US</dc:language>
  <cp:lastModifiedBy>Harris, Whitley</cp:lastModifiedBy>
  <dcterms:modified xsi:type="dcterms:W3CDTF">2022-09-29T14:43:00Z</dcterms:modified>
  <cp:revision>2</cp:revision>
  <dc:subject/>
  <dc:title/>
</cp:coreProperties>
</file>