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3 Personnel, Health and Disease Contr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while affected with any disease in a communicable form or while a carrier of such disease or while afflicted with boils, infected wounds, sores, or an acute respiratory infection shall work in any primary or secondary production plant in any capacity in which there is likelihood of such person contaminating seafood or seafood contact surfaces with pathogenic organisms, or transmitting disease to other individuals; and no person known or suspected of being affected with any such disease or condition shall be employed in such an area or capacity. If the primary or secondary producer has reason to suspect that an employee has contracted any disease in a communicable form or has become a carrier of such disease, he shall notify the Commission immediat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1) FS. Law Implemented 379.3313 FS. History–New 9-30-75, Formerly 16B-27.13, 16N-27.13, 16N-27.013, 62N-27.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