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 (RF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QUEST FOR PROPOSAL (RF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CUREMENT/CONTRACT NO.: RFP-23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JECT/SERVICE TITLE: SYSTEMWIDE AESTHETIC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Non-Mandatory Pre-Bid Conference is scheduled at 10:00 a.m. Eastern Time on October 19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Deadline for submitting a Bid Package is 2:00 p.m. Eastern Time on November 17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detailed information please visit the MDX Procurement Department website at https://www.mdxway.com/business/solicitations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17:00Z</dcterms:created>
  <dc:creator>Harris, Whitley</dc:creator>
  <dc:description/>
  <cp:keywords/>
  <dc:language>en-US</dc:language>
  <cp:lastModifiedBy>Harris, Whitley</cp:lastModifiedBy>
  <dcterms:modified xsi:type="dcterms:W3CDTF">2022-09-29T15:17:00Z</dcterms:modified>
  <cp:revision>2</cp:revision>
  <dc:subject/>
  <dc:title/>
</cp:coreProperties>
</file>