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Greenways and Trails, Division of Recreation and Parks, State of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October 3, 2022, 5:00 p.m. – 7:00 p.m. - CANCELLE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nedin Public Library, 223 Douglas Ave, Dunedin, FL 34698 -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October 5, 2022, 5:00 p.m. – 7:00 p.m. - CANCELLE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inter Garden City Hall, 300 W Plant St, Winter Garden, FL 34878 -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22, 5:00 p.m. – 7:00 p.m. -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lby Public Library, 1331 1st St, Sarasota, FL 34236 -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blic meetings noticed in the Florida Administrative Register on September 13, 2022 (Volume 48/178) have been cancelled. These meetings were for the purpose of receiving comments from the public regarding draft updates to the Opportunity and Priority Maps for Florida’s network of non-motorized land-based trails and will be rescheduled at a later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mantha Browne at (850)245-2076 or Samantha.Browne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47:00Z</dcterms:created>
  <dc:creator>Harris, Whitley</dc:creator>
  <dc:description/>
  <cp:keywords/>
  <dc:language>en-US</dc:language>
  <cp:lastModifiedBy>Harris, Whitley</cp:lastModifiedBy>
  <dcterms:modified xsi:type="dcterms:W3CDTF">2022-09-29T17:47:00Z</dcterms:modified>
  <cp:revision>2</cp:revision>
  <dc:subject/>
  <dc:title/>
</cp:coreProperties>
</file>