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on September 29, 2022, the Florida Department of Juvenile Justice published its Regulatory Plan for 2022-2023 on its website. The Regulatory Plan is available at: https://www.djj.state.fl.us/content/download/54628/file/DJJ%20Annual%20Regulatory%20Plan%202022-2023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1:00Z</dcterms:created>
  <dc:creator>Harris, Whitley</dc:creator>
  <dc:description/>
  <cp:keywords/>
  <dc:language>en-US</dc:language>
  <cp:lastModifiedBy>Harris, Whitley</cp:lastModifiedBy>
  <dcterms:modified xsi:type="dcterms:W3CDTF">2022-09-29T17:51:00Z</dcterms:modified>
  <cp:revision>2</cp:revision>
  <dc:subject/>
  <dc:title/>
</cp:coreProperties>
</file>