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iscellaneo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UBLICATION OF REGULATORY PLAN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Pursuant to subparagraph 120.74(2)(a)3., Florida Statutes, notice is hereby given that the Department of Corrections published its 2022-2023 Regulatory Plan on its website on September 29, 2022, pursuant to subparagraph 120.74(2)(a)1., Florida Statutes. The following hyperlink provides direct access to the 2022-2023 Regulatory Plan of the Department of Corrections: </w:t>
      </w:r>
      <w:hyperlink r:id="rId2">
        <w:r>
          <w:rPr>
            <w:rStyle w:val="InternetLink"/>
            <w:rFonts w:cs="Times New Roman" w:ascii="Times New Roman" w:hAnsi="Times New Roman"/>
          </w:rPr>
          <w:t>http://www.dc.state.fl.us/pub/regulatory/2022-2023%20Regulatory%20Plan.pdf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.state.fl.us/pub/regulatory/2022-2023 Regulatory Pla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50:00Z</dcterms:created>
  <dc:creator>Orbe, Ryan</dc:creator>
  <dc:description/>
  <cp:keywords/>
  <dc:language>en-US</dc:language>
  <cp:lastModifiedBy>Harris, Whitley</cp:lastModifiedBy>
  <dcterms:modified xsi:type="dcterms:W3CDTF">2022-09-2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4FE0D69637ED4EAF8C222EE676C165</vt:lpwstr>
  </property>
</Properties>
</file>