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Department of Agriculture and Consumer Services 2022-2023 Annual Rulemaking and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September 30, 2022, the Florida Department of Agriculture and Consumer Services published its 2022-2023 Annual Rulemaking and Regulatory Plan on its website as required by section 120.74, Florida Statutes. The Plan can be accessed onlin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dacs.gov/Divisions-Offices/General-Counsel/FDACS-Regulatory-Plan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www.fdacs.gov/Divisions-Offices/General-Counsel/FDACS-Regulatory-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4:00Z</dcterms:created>
  <dc:creator>Harris, Whitley</dc:creator>
  <dc:description/>
  <cp:keywords/>
  <dc:language>en-US</dc:language>
  <cp:lastModifiedBy>Harris, Whitley</cp:lastModifiedBy>
  <dcterms:modified xsi:type="dcterms:W3CDTF">2022-09-29T18:34:00Z</dcterms:modified>
  <cp:revision>2</cp:revision>
  <dc:subject/>
  <dc:title/>
</cp:coreProperties>
</file>