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844488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844-488-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44 488 173 or dial directly: 844488173@67.217.95.2 or 67.217.95.2##844488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Music Level 3 General Program Support grant program. (This is the rescheduled meeting due to Hurricane Ia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sandra White, (850)245-6351, cassandra.whit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47:00Z</dcterms:created>
  <dc:creator>Harris, Whitley</dc:creator>
  <dc:description/>
  <cp:keywords/>
  <dc:language>en-US</dc:language>
  <cp:lastModifiedBy>Harris, Whitley</cp:lastModifiedBy>
  <dcterms:modified xsi:type="dcterms:W3CDTF">2022-09-29T18:47:00Z</dcterms:modified>
  <cp:revision>2</cp:revision>
  <dc:subject/>
  <dc:title/>
</cp:coreProperties>
</file>