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d the Florida Council on Arts and Cultu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1, 2022, 9:0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the meeting from your computer, tablet or smartphone. https://meet.goto.com/844488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571)317-3122, Access Code: 844-488-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44 488 173 or dial directly: 844488173@67.217.95.2 or 67.217.95.2##8444881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t the app now and be ready when your first meeting starts: https://meet.goto.com/instal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3-2024 Cultural Facilities grant program. The quarterly meeting of the Florida Council on Arts and Culture will immediately follow the conclusion of the Cultural Facilities pane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i Abstein, (850)245-6299, teri.abstein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49:00Z</dcterms:created>
  <dc:creator>Harris, Whitley</dc:creator>
  <dc:description/>
  <cp:keywords/>
  <dc:language>en-US</dc:language>
  <cp:lastModifiedBy>Harris, Whitley</cp:lastModifiedBy>
  <dcterms:modified xsi:type="dcterms:W3CDTF">2022-09-29T18:49:00Z</dcterms:modified>
  <cp:revision>2</cp:revision>
  <dc:subject/>
  <dc:title/>
</cp:coreProperties>
</file>