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5 Sanitary Facilities and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y – The water supply shall be adequate; of safe sanitary quality and from an approved source in accordance with provisions of the Sanitary Code of Florida, Chapter 64E-11, F.A.C. This provision, however, shall not apply to water used in washing and cleaning floors. Furthermore, crab and oyster houses are excepted from this provision. Running water under pressure shall be provided in all areas where seafood is handled and where equipment and utensils are w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disposal – Sewage shall be disposed of in an approv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 Plumbing shall be sized, installed and maintained in accordance with provisions of the Sanitary Code of Florida. It shall be sufficient to provide adequate quantities of water to required locations throughout the primary or secondary production area, prevent contamination of the water supply and properly convey sewage and liquid wastes from the production plant to the sewerage system and it shall not constitute a source of contamination of seafood, equipment or utensils or create an insanitary condition or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ilet facilities – Each primary or secondary production plant shall be provided with adequate and conveniently located toilet facilities for its employees in accordance with provisions of the Sanitary Code of Florida. Fixtures shall be of readily cleanable sanitary design. Water closets shall be equipped with open-front type seats of smooth non-absorbent material. Toilet facilities shall be kept clean, in good repair and free from objectionable odors. Toilet rooms shall be well lighted and adequately ventilated. Toilet tissue shall be provided. Easily cleanable receptacles shall be provided for waste materials and such receptacles in toilet rooms for women shall be covered. Toilet rooms shall be completely enclosed and shall have tight-fitting self-closing doors. Such doors shall not be left open except during cleaning or maintenance. Toilet rooms shall not open directly into seafood production areas. Hand-washing signs shall be posted in each toilet room used by pla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washing facilities – Each primary or secondary production plant shall be provided with adequate, conveniently located lavatories equipped with hot and cold running water, hand cleaning soap or detergent and approved sanitary towels or other approved hand-drying devices in accordance with provisions of the Sanitary Code of Florida. Lavatories shall be located in or immediately adjacent to all toilet rooms and within all seafood production areas. Lavatories, soap dispensers, hand-drying devices and all other components of the hand-washing facilities shall be kept clean and in good repair. Hand-washing signs shall be posted at each lavatory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 removal – Suitable containers, flumes, chutes, or conveyors shall be provided for prompt sanitary removal of waste materials from production areas of the primary or secondary production pl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5, 16N-27.15, 16N-27.015, 62N-27.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