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7 Inspection of Primary or Secondary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inspect all primary or secondary production plants as often as may be deemed necessary for enforcement of the provisions of this subsection for protection of the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perating a primary or secondary production plant shall permit the Commission to examine records of the production plant to obtain pertinent information pertaining to food and supplies purchased, received or used, and employ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7, 16N-27.17, 16N-27.017, 62N-27.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