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IGHWAY SAFETY AND MOTOR VEHICL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Motor Vehicles</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stablishment of WSECC Operation, LLC, dba Electric Cart Watersound, line-make HDKP</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Publication for a New Point</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ranchise Motor Vehicle Dealer in a County of Less</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han 300,000 Popul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section 320.642, Florida Statutes, notice is given that HDK Plastic Factory Ltd Inc., USA, intends to allow the establishment of WSECC Operation, LLC, dba Electric Cart Watersound, as a dealership for the sale of low-speed vehicles manufactured by HDK Plastic Factory Ltd Inc., USA, (line-make HDKP) at 8433 West Bay Parkway, Panama City Beach, (Bay County), Florida, 32413, on or after November 2, 202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ame and address of the dealer operator(s) and principal investor(s) of WSECC Operation, LLC are dealer operator(s): Jonathan Waldrop, 308 Shore Drive, Miramar Beach, Florida 32550, principal investor(s): WSECC Operation, LLC, 8433 West Bay Parkway, Panama City Beach, Florida 3241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otice indicates intent to establish the new point location in a county of less than 300,000 population, according to the latest population estimates of the University of Florida, Bureau of Economic and Business Research.</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ertain dealerships of the same line-make may have standing, pursuant to section 320.642, Florida Statutes, to file a petition or complaint protesting the appl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ritten petitions or complaints must be received by the Department of Highway Safety and Motor Vehicles within 30 days of the date of publication of this notice and must be submitted to: Sondra L. Howard, Administrator, Dealer License Section, Department of Highway Safety and Motor Vehicles, Room A-312 MS65, Neil Kirkman Building, 2900 Apalachee Parkway, Tallahassee, Florida 32399-063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such petition or complaint must also be sent by US Mail to: Ling Han Cao, HDK Plastic Factory Ltd Inc., USA, 2620 Palisades drive, Corona, California 92882.</w:t>
      </w:r>
    </w:p>
    <w:p>
      <w:pPr>
        <w:pStyle w:val="Normal"/>
        <w:spacing w:lineRule="auto" w:line="264" w:before="0" w:after="0"/>
        <w:jc w:val="both"/>
        <w:rPr/>
      </w:pPr>
      <w:r>
        <w:rPr>
          <w:rFonts w:eastAsia="Times New Roman" w:cs="Times New Roman" w:ascii="Times New Roman" w:hAnsi="Times New Roman"/>
          <w:sz w:val="20"/>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5" TargetMode="External"/><Relationship Id="rId3" Type="http://schemas.openxmlformats.org/officeDocument/2006/relationships/hyperlink" Target="https://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14:38:00Z</dcterms:created>
  <dc:creator>Harris, Whitley</dc:creator>
  <dc:description/>
  <cp:keywords/>
  <dc:language>en-US</dc:language>
  <cp:lastModifiedBy>Harris, Whitley</cp:lastModifiedBy>
  <dcterms:modified xsi:type="dcterms:W3CDTF">2022-09-30T14:38:00Z</dcterms:modified>
  <cp:revision>2</cp:revision>
  <dc:subject/>
  <dc:title/>
</cp:coreProperties>
</file>