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Commission on Human Relations FY 2022-23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30, 2022 the Florida Commission on Human Relations published its regulatory plan on its website. The regulatory plan is available at: https://static1.squarespace.com/static/588649581b10e370157a9395/t/6336ff81b1909e138b10876a/1664548738343/2022-2023+Regulatory+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28:00Z</dcterms:created>
  <dc:creator>Harris, Whitley</dc:creator>
  <dc:description/>
  <cp:keywords/>
  <dc:language>en-US</dc:language>
  <cp:lastModifiedBy>Harris, Whitley</cp:lastModifiedBy>
  <dcterms:modified xsi:type="dcterms:W3CDTF">2022-09-30T16:28:00Z</dcterms:modified>
  <cp:revision>2</cp:revision>
  <dc:subject/>
  <dc:title/>
</cp:coreProperties>
</file>