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Kappy's Karts, LLC, line-make SRC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tar EV Corporation, intends to allow the establishment of Kappy's Karts, LLC, as a dealership for the sale of low-speed vehicles manufactured by Star EV Corporation (line-make SRCP) at 5855 Placida Road Suite 200, Englewood, (Charlotte County), Florida 34224, on or after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Kappy's Karts, LLC are dealer operator(s): Steve Kaplan, 5855 Placida Road, Suite 200, Englewood, Florida 34224, principal investor(s): Steve Kaplan, 5855 Placida Road, Suite 200, Englewood, Florida 34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Star EV Corporation, 378 Neely Ferry Road, Simpsonville, South Carolina 2968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22:00Z</dcterms:created>
  <dc:creator>Harris, Whitley</dc:creator>
  <dc:description/>
  <cp:keywords/>
  <dc:language>en-US</dc:language>
  <cp:lastModifiedBy>Harris, Whitley</cp:lastModifiedBy>
  <dcterms:modified xsi:type="dcterms:W3CDTF">2022-09-30T16:22:00Z</dcterms:modified>
  <cp:revision>2</cp:revision>
  <dc:subject/>
  <dc:title/>
</cp:coreProperties>
</file>