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E-27.019 Procedure When Infection is Suspected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When the Commission has reasonable cause to suspect possibility of disease transmission from any primary or secondary production plant employee, the Commission shall secure a morbidity history of the suspected employee, or make such other investigation as may be indicated and take appropriate action. The Commission may require any or all of the following measur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mmediate exclusion of the employee from all primary and secondary productions pla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mmediate closure of the primary or secondary production plant concerned until, in the opinion of the Commission, no further danger of disease outbreak exi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Restriction of the employee’s services to some area of the plant where there would be no danger of transmitting disea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dequate medical and laboratory examinations of the employee or other employees and of his and their body discharg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9.407 FS. Law Implemented 379.3313 FS. History–New 9-30-75, Formerly 16B-27.19, 16N-27.19, 16N-27.019, 62N-27.0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28:00Z</dcterms:created>
  <dc:creator>FLRules_Word</dc:creator>
  <dc:description/>
  <cp:keywords/>
  <dc:language>en-US</dc:language>
  <cp:lastModifiedBy>FLRules_Word</cp:lastModifiedBy>
  <dcterms:modified xsi:type="dcterms:W3CDTF">2017-08-09T13:28:00Z</dcterms:modified>
  <cp:revision>1</cp:revision>
  <dc:subject/>
  <dc:title>68E-27</dc:title>
</cp:coreProperties>
</file>