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7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9989390979?pwd=WXA3NmVCZWc4TUg5ODRPTnlXL3Jxdz09, Meeting ID: 899 8939 0979, Passcode: 4226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the Comprehensive Economic Development Strategy Report, Strategic Planning Workshop and 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02:00Z</dcterms:created>
  <dc:creator>Harris, Whitley</dc:creator>
  <dc:description/>
  <cp:keywords/>
  <dc:language>en-US</dc:language>
  <cp:lastModifiedBy>Harris, Whitley</cp:lastModifiedBy>
  <dcterms:modified xsi:type="dcterms:W3CDTF">2022-09-30T17:02:00Z</dcterms:modified>
  <cp:revision>2</cp:revision>
  <dc:subject/>
  <dc:title/>
</cp:coreProperties>
</file>