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91 Production Plan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shellstock – Shellstock shall be washed reasonably free of bottom sediments and detritus as soon after harvesting as practicable. The primary responsibility for washing rests with the harvester. Water used for shellstock washing shall be obtained from an approved growing area, or other sourc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 Complete and accurate dated records of purchase and sale of all shellfish shall be kept by shellfish production plants operating in the state. Records shall indicate from whom shellfish were sold. Records shall remain on file for a period of not less than thirty (30) days and made available for inspection by agents of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ion of the shellfish production plant – The management shall designate a reliable individual accountable for compliance with provisions of this subsection having to do with production plant and personne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cking and shipping shellstock – Shellstock shall be packed and shipped in clean containers under conditions which will prevent contamination and spoil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91, 16N-27.191, 16N-27.0191, 62N-27.0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