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3.051 Exemp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wells are exempt from the requirements of Rule 40B-3.041, F.A.C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well constructed, repaired, or abandoned solely for the purpose of a test hole, as defined in subsection 40B-3.021(2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ells constructed, repaired, or abandoned for the purpose of temporary dewate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323(8), 373.324(4), 373.333(1), 373.337 FS. Law Implemented 373.303, 373.308, 373.309, 373.313, 373.316, 373.326 FS. History–New 4-15-81, Amended 1-31-83, 7-1-85, 6-22-99, 10-1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23:00Z</dcterms:created>
  <dc:creator>FLRules_Word</dc:creator>
  <dc:description/>
  <cp:keywords/>
  <dc:language>en-US</dc:language>
  <cp:lastModifiedBy>FLRules_Word</cp:lastModifiedBy>
  <dcterms:modified xsi:type="dcterms:W3CDTF">2023-05-18T18:23:00Z</dcterms:modified>
  <cp:revision>1</cp:revision>
  <dc:subject/>
  <dc:title>40B-3</dc:title>
</cp:coreProperties>
</file>