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3.201 Permi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373.109, F.S., authorizes the Governing Board to establish a schedule of fees for filing applications for permits required by District rules. The schedule of fees is listed in TABLE 1 SCHEDULE OF WATER WELL PERMIT FEES. Fees shall be due at the time of filing an application. Unless otherwise specified by District rule, the date of filing shall be considered to be the date received by the District. Fees are nonrefundable. Failure of any person to pay the fees established herein is grounds for the denial of a permit application or revocation of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delegation of the administration of a permitting program from the Department to the District, the fees for such permits established by Department rule shall be collected by the District pursuant to Section 373.1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ortion of the fees enumerated in this rule in excess of $100 shall be waived for any city or county government upon receipt of a certification from such city or county of hardship required in Section 218.075, F.S. Any such certification shall be presumed to be valid for the entire fiscal year of the city or county during which certification is made, unless the certification clearly indicates a duration to the contrar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4) Fees for permits to construct or repair wells required by this chapter shall be as listed below, and shall apply to each well constructed or repaired. No fee shall be required for a permit to abandon or modify a well.</w:t>
      </w:r>
    </w:p>
    <w:tbl>
      <w:tblPr>
        <w:tblW w:w="10620" w:type="dxa"/>
        <w:jc w:val="left"/>
        <w:tblInd w:w="-5" w:type="dxa"/>
        <w:tblLayout w:type="fixed"/>
        <w:tblCellMar>
          <w:top w:w="0" w:type="dxa"/>
          <w:left w:w="108" w:type="dxa"/>
          <w:bottom w:w="0" w:type="dxa"/>
          <w:right w:w="108" w:type="dxa"/>
        </w:tblCellMar>
      </w:tblPr>
      <w:tblGrid>
        <w:gridCol w:w="8370"/>
        <w:gridCol w:w="225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1 SCHEDULE OF WATER WELL PERMIT FEE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blic Water Supply Wells not in a Chapter 62-524, F.A.C., Delineated Area Co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7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ai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4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 of an application to another licensed water well contracto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right="144" w:hanging="0"/>
              <w:textAlignment w:val="baseline"/>
              <w:rPr>
                <w:color w:val="000000"/>
                <w:sz w:val="20"/>
                <w:szCs w:val="20"/>
                <w:lang w:val="en-US" w:eastAsia="en-US"/>
              </w:rPr>
            </w:pPr>
            <w:r>
              <w:rPr>
                <w:color w:val="000000"/>
                <w:sz w:val="20"/>
                <w:szCs w:val="20"/>
                <w:lang w:val="en-US" w:eastAsia="en-US"/>
              </w:rPr>
              <w:t>Chapter 62-524, F.A.C., Delineated Area Well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mestic Self-Supply well co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27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ai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4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blic Supply Well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50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 of an application to another licensed water well constracto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 other well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4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ai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er of an application to another licensed water well contracto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ind w:left="144" w:right="144" w:hanging="0"/>
              <w:jc w:val="right"/>
              <w:textAlignment w:val="baseline"/>
              <w:rPr>
                <w:color w:val="000000"/>
                <w:sz w:val="20"/>
                <w:szCs w:val="20"/>
                <w:lang w:val="en-US" w:eastAsia="en-US"/>
              </w:rPr>
            </w:pPr>
            <w:r>
              <w:rPr>
                <w:color w:val="000000"/>
                <w:sz w:val="20"/>
                <w:szCs w:val="20"/>
                <w:lang w:val="en-US" w:eastAsia="en-US"/>
              </w:rPr>
              <w:t>$1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23(8), 373.324(4), 373.333(1), 373.337 FS. Law Implemented 218.075, 373.109, 373.308, 373.309, 373.313 FS. History–New 4-15-81, Amended 9-15-81, 1-31-83, 7-1-85, 6-16-88, 6-22-99, 10-18-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23:00Z</dcterms:created>
  <dc:creator>FLRules_Word</dc:creator>
  <dc:description/>
  <cp:keywords/>
  <dc:language>en-US</dc:language>
  <cp:lastModifiedBy>FLRules_Word</cp:lastModifiedBy>
  <dcterms:modified xsi:type="dcterms:W3CDTF">2023-05-18T18:23:00Z</dcterms:modified>
  <cp:revision>1</cp:revision>
  <dc:subject/>
  <dc:title>40B-3</dc:title>
</cp:coreProperties>
</file>