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3.521 Well Se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emporary Well Seals. Whenever there is a temporary interruption in work on the well or when pumping equipment is removed from the well, the upper well terminus shall be sealed as set forth in subsection 62-532.500(4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ermanent Well Seals. The upper well terminus shall include a watertight seal to prevent movement of surface water and contaminants into the well. Pumping equipment and any necessary piping or electrical connections installed within the casing shall be installed through a well seal in such a manner so as to assure that such connections are watertight and prevent the introduction of surface waters or contaminants into the well. An unobstructed inspection port equipped with a removable plug shall be provided and be accessible at the wellhea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71, 373.309, 373.323(8), 373.324(4), 373.333(1), 373.337 FS. Law Implemented 373.306, 373.308, 373.309, 373.113 FS. History–New 7-1-85, Amended 4-4-91, 6-22-99, 10-1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23:00Z</dcterms:created>
  <dc:creator>FLRules_Word</dc:creator>
  <dc:description/>
  <cp:keywords/>
  <dc:language>en-US</dc:language>
  <cp:lastModifiedBy>FLRules_Word</cp:lastModifiedBy>
  <dcterms:modified xsi:type="dcterms:W3CDTF">2023-05-18T18:23:00Z</dcterms:modified>
  <cp:revision>1</cp:revision>
  <dc:subject/>
  <dc:title>40B-3</dc:title>
</cp:coreProperties>
</file>