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4.006 Cosmetologist Reexamination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the examination for licensure as a cosmetologist is not conducted by a professional testing service pursuant to Section 455.2171, F.S., the reexamination fee shall be fifty dollars ($50.00), and shall be payable to the Department. When the examination for licensure as a cosmetologist is conducted by a professional testing service pursuant to Section 455.2171, F.S., the reexamination fee shall be twenty-four dollars and seventy-five cents ($24.75) per part of the licensure examination to be retaken by the applicant, which shall be payable to the professional testing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26, 455.217(2) FS. Law Implemented 455.2171, 477.026(1)(b), 455.217(2) FS. History–New 11-2-80, Amended 6-20-83, 10-1-85, Formerly 21F-24.06, Amended 9-6-87, 1-10-90, Formerly 21F-24.006, Amended 4-13-99, 9-5-04, 8-22-16, 10-19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51:00Z</dcterms:created>
  <dc:creator>FLRules_Word</dc:creator>
  <dc:description/>
  <cp:keywords/>
  <dc:language>en-US</dc:language>
  <cp:lastModifiedBy>FLRules_Word</cp:lastModifiedBy>
  <dcterms:modified xsi:type="dcterms:W3CDTF">2022-09-30T17:51:00Z</dcterms:modified>
  <cp:revision>1</cp:revision>
  <dc:subject/>
  <dc:title>61G5-24</dc:title>
</cp:coreProperties>
</file>