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FLORIDA GAMING CONTROL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Gaming Control Commission’s 2022-2023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September 30, 2022, the Florida Gaming Control Commission published its 2022-2023 Annual Regulatory Plan on its website as required by section 120.74, Florida Statutes. The Plan can be accessed online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.fgcc.fl.go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21:00Z</dcterms:created>
  <dc:creator>Bush, Amanda</dc:creator>
  <dc:description/>
  <cp:keywords/>
  <dc:language>en-US</dc:language>
  <cp:lastModifiedBy>Harris, Whitley</cp:lastModifiedBy>
  <dcterms:modified xsi:type="dcterms:W3CDTF">2022-09-30T18:21:00Z</dcterms:modified>
  <cp:revision>2</cp:revision>
  <dc:subject/>
  <dc:title/>
</cp:coreProperties>
</file>