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530" w:leader="none"/>
        </w:tabs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6-26.1031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Vaccine</w:t>
      </w:r>
      <w:r>
        <w:rPr>
          <w:b/>
          <w:sz w:val="20"/>
          <w:szCs w:val="20"/>
        </w:rPr>
        <w:t xml:space="preserve"> Certification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ll applications for </w:t>
      </w:r>
      <w:r>
        <w:rPr>
          <w:sz w:val="20"/>
        </w:rPr>
        <w:t>vaccine</w:t>
      </w:r>
      <w:r>
        <w:rPr>
          <w:sz w:val="20"/>
          <w:szCs w:val="20"/>
        </w:rPr>
        <w:t xml:space="preserve"> certification programs shall be made on board approved form DH-MQA 1234, “Board of Pharmacy Immunization Certification Program Provider Application,” dated 08/15, which is hereby incorporated by reference. To obtain an application go to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6807</w:t>
        </w:r>
      </w:hyperlink>
      <w:r>
        <w:rPr>
          <w:sz w:val="20"/>
          <w:szCs w:val="20"/>
        </w:rPr>
        <w:t>, or contact the Board of Pharmacy at 4052 Bald Cypress Way, Bin #C04, Tallahassee, FL 32399-3254 or (850)488-0595, or download the application from the web at https://floridaspharmacy.gov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 The Board shall approve for initial certification of pharmacist and pharmacy intern</w:t>
      </w:r>
      <w:r>
        <w:rPr>
          <w:szCs w:val="20"/>
        </w:rPr>
        <w:t xml:space="preserve"> </w:t>
      </w:r>
      <w:r>
        <w:rPr>
          <w:sz w:val="20"/>
          <w:szCs w:val="20"/>
        </w:rPr>
        <w:t>administration of vaccines, programs of study not less than 20 hours that include coursework covering all of the following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Mechanisms of action for vaccines, contraindications, drug interactions, and monitoring after vaccine administration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b) Immunization Schedules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c) Immunization screening questions, provision of risk/benefit information, informed consent, recordkeeping, and electronic reporting into the statewide immunization registry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d) Vaccine storage and handling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e) Bio-Hazardous waste disposal and sterile techniques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f) Entering, negotiating and performing pursuant to physician oversight protocols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g) Community immunization resources and programs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h) Identifying, managing and responding to adverse incidents including but not limited to potential allergic reactions associated with vaccine administration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i) Procedures and policies for reporting adverse events to the Vaccine Adverse Event Reporting System (VAERS)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j) Reimbursement procedures and vaccine coverage by federal, state and local governmental jurisdictions and private third party payors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k) Administration techniques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l) Administration of epinephrine using an autoinjector delivery system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m) The immunization and vaccine guidelines in the Immunization Schedule by the United States Centers for Disease Control and Preven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(n) The immunizations or vaccines recommended by the United States Centers for Disease Control and Prevention for international travel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o) State of emergency administration of immunizations or vaccines;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p) Review of Section 465.189, F.S.; and,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(q) Cardiopulmonary Resuscitation (CPR) training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Successful completion of the certification program must include a successful demonstration of competency in the administration technique and a cognitive examination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</w:rPr>
      </w:pPr>
      <w:r>
        <w:rPr>
          <w:spacing w:val="-5"/>
          <w:sz w:val="20"/>
        </w:rPr>
        <w:t>(3) The Board shall approve for initial certification of registered pharmacy technician administration of vaccines, programs of study, accredited by the Accreditation Council for Pharmacy Education (ACPE), not less than 6 hours that include coursework covering all the following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</w:rPr>
      </w:pPr>
      <w:r>
        <w:rPr>
          <w:spacing w:val="-5"/>
          <w:sz w:val="20"/>
        </w:rPr>
        <w:t>(a) Technique for preparing and administering immunizations in a safe and effective manner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</w:rPr>
      </w:pPr>
      <w:r>
        <w:rPr>
          <w:spacing w:val="-5"/>
          <w:sz w:val="20"/>
        </w:rPr>
        <w:t>(b) Administration route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</w:rPr>
      </w:pPr>
      <w:r>
        <w:rPr>
          <w:spacing w:val="-5"/>
          <w:sz w:val="20"/>
        </w:rPr>
        <w:t>(c) Recognizing and responding to allergic vaccine reaction and other emergency situation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</w:rPr>
      </w:pPr>
      <w:r>
        <w:rPr>
          <w:spacing w:val="-5"/>
          <w:sz w:val="20"/>
        </w:rPr>
        <w:t>(d) Needle selection based on vaccines and patient size and ag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</w:rPr>
      </w:pPr>
      <w:r>
        <w:rPr>
          <w:spacing w:val="-5"/>
          <w:sz w:val="20"/>
        </w:rPr>
        <w:t>(e) Documentation procedure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/>
        <w:ind w:firstLine="360"/>
        <w:jc w:val="both"/>
        <w:rPr>
          <w:spacing w:val="-5"/>
          <w:sz w:val="20"/>
        </w:rPr>
      </w:pPr>
      <w:r>
        <w:rPr>
          <w:spacing w:val="-5"/>
          <w:sz w:val="20"/>
        </w:rPr>
        <w:t xml:space="preserve">(f) A real time competency validation through the observation and return demonstration of a complete successful administration of an intramuscular and subcutaneous injection to a human being which shall include distraction techniques during the administration and universal precautions as they pertain to blood borne pathogen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tLeast" w:line="260" w:before="120" w:after="240"/>
        <w:jc w:val="both"/>
        <w:rPr>
          <w:i/>
          <w:i/>
          <w:spacing w:val="-5"/>
          <w:sz w:val="18"/>
          <w:szCs w:val="18"/>
        </w:rPr>
      </w:pPr>
      <w:r>
        <w:rPr>
          <w:i/>
          <w:spacing w:val="-5"/>
          <w:sz w:val="18"/>
          <w:szCs w:val="18"/>
        </w:rPr>
        <w:t>Rulemaking Authority 465.005 FS. Law Implemented 465.189 FS. History–New 3-20-08, Amended 8-30-10, 7-29-13, 5-29-16, 11-18-21, 10-19-22.</w:t>
      </w:r>
    </w:p>
    <w:p>
      <w:pPr>
        <w:pStyle w:val="Normal"/>
        <w:rPr>
          <w:i/>
          <w:i/>
          <w:spacing w:val="-5"/>
          <w:sz w:val="18"/>
          <w:szCs w:val="18"/>
        </w:rPr>
      </w:pPr>
      <w:r>
        <w:rPr>
          <w:i/>
          <w:spacing w:val="-5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8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01:00Z</dcterms:created>
  <dc:creator>FLRules_Word</dc:creator>
  <dc:description/>
  <cp:keywords/>
  <dc:language>en-US</dc:language>
  <cp:lastModifiedBy>FLRules_Word</cp:lastModifiedBy>
  <dcterms:modified xsi:type="dcterms:W3CDTF">2022-09-30T18:01:00Z</dcterms:modified>
  <cp:revision>1</cp:revision>
  <dc:subject/>
  <dc:title>64B16-26</dc:title>
</cp:coreProperties>
</file>