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8.080 Course Approval; Requirements;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Procedure. An application for course approval shall be electronically submitted to the Department on Form DFS-H2-1268, Course Application, which is incorporated by reference in Rule 69B-228.180, F.A.C.</w:t>
      </w:r>
    </w:p>
    <w:p>
      <w:pPr>
        <w:pStyle w:val="Normal"/>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2) Requirements for All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course for continuing education credit shall be taught unless previously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ourse must provide instruction of no less than the hours for which it was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urse must be taught in the method for which it was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rovider may not use copyrighted material without the expressed written consent of the owner of such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ollowing courses shall qualify for approv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urses that are part of a national designation program named in the continuing education law, section 626.2815, F.S.,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insurance-related course as referenced in Section 626.2815(3),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urses that do not meet the criteria of paragraph (e), above, must meet the following criteria to qualif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urse must have significant intellectual or practical content and enhance the insurance knowledge, understanding, ethics, or professional competence of the license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rse must promote an increase in technical knowledge of insurance principles, coverages, laws or regulations utilizing the most recent policy forms and la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urse content shall not qualify for continuing education credit approval if it i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igned to prepare students for license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ach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account, other general business skills, computer use, or computer software application u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counting or tax preparation in connection with the internal business of the licens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tivation or salesmanship or sales promo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alesmanship” as used herein, means methods designed t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uce a prospect’s decision to bu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crease a licensee’s effectiveness at generating new business, premium volume,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crease customer base in any fash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ales promotion” as used herein, means discussion of production levels or target markets or other demographics of a specialized nature in order to promote or effectuate sal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kills on goal setting, time management, communication, stress management or marke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lating only to the organizational procedures, internal polices, or marketing and business practices of an insurer or any other employer, including meetings held in conjunction with the general business of the licens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marily intended to impart knowledge of specific products of specific companies, if the use of the products relates to the sales promotion or marketing of one or more of the products discus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urse with the same content as another course that has already been approved by the Department for the same course provi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pyrighted material without an authorization letter from the owner, if the owner is not the submitting course provi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vider shall submit the following for classroom cour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3-tiered outline of approximately one page per 50 minutes of instruc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lang w:val="en-US" w:eastAsia="en-US"/>
        </w:rPr>
        <w:t>All supplemental course materials given to students</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ditional Requirements for Seminar Cour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rs shall indicate on the Course Application Form whether partial credit is desired and shall keep attendance records for each separate par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urses shall expire 12 months from the approval d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rs shall submit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outline of course instru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the program agend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st of each speaker presenting.</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lang w:val="en-US" w:eastAsia="en-US"/>
        </w:rPr>
        <w:t>All supplemental course materials given to students</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Additional Requirements for </w:t>
      </w:r>
      <w:r>
        <w:rPr>
          <w:sz w:val="20"/>
          <w:szCs w:val="20"/>
          <w:lang w:val="en-US" w:eastAsia="en-US"/>
        </w:rPr>
        <w:t xml:space="preserve">Online and </w:t>
      </w:r>
      <w:r>
        <w:rPr>
          <w:color w:val="000000"/>
          <w:sz w:val="20"/>
          <w:szCs w:val="20"/>
          <w:lang w:val="en-US" w:eastAsia="en-US"/>
        </w:rPr>
        <w:t>Correspondence Cour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udents must be provided a response to their inquiries within 2 business days from the date of the inquir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Students are required to acknowledge their understanding that the course must be completed without assistance. The student acknowledgement shall also include a statement that the student understands that a violation of such standards shall result in an administrative sanction based on </w:t>
      </w:r>
      <w:r>
        <w:rPr>
          <w:color w:val="000000"/>
          <w:sz w:val="20"/>
          <w:szCs w:val="20"/>
        </w:rPr>
        <w:t>Section</w:t>
      </w:r>
      <w:r>
        <w:rPr>
          <w:color w:val="000000"/>
          <w:sz w:val="20"/>
          <w:szCs w:val="20"/>
          <w:lang w:val="en-US" w:eastAsia="en-US"/>
        </w:rPr>
        <w:t xml:space="preserve"> 626.611(1)(g), F.S., and the loss of course cred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der shall submit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cription of how students will be provided a response to their inquir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the final examination and how it will be administe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electronic copy of all course conten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n outline with corresponding course content referenced by page numb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Quiz questions for each chapter with correct answers identified and referenced to course content by page numb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Bank of exam questions with correct answers identified and referenced to course content by page number.</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7. Upon completion, each student is required to sign an acknowledgement verifying that the final exam was completed unassisted and the student understands that a violation of such standards shall result in an administrative sanction based on </w:t>
      </w:r>
      <w:r>
        <w:rPr>
          <w:color w:val="000000"/>
          <w:sz w:val="20"/>
          <w:szCs w:val="20"/>
        </w:rPr>
        <w:t>Section</w:t>
      </w:r>
      <w:r>
        <w:rPr>
          <w:sz w:val="20"/>
          <w:szCs w:val="20"/>
          <w:lang w:val="en-US" w:eastAsia="en-US"/>
        </w:rPr>
        <w:t xml:space="preserve"> 626.611(1)(g), F.S., and the loss of course cred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sz w:val="20"/>
          <w:szCs w:val="20"/>
          <w:lang w:val="en-US" w:eastAsia="en-US"/>
        </w:rPr>
        <w:t>All supplemental course materials given to stud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addition to the requirements in subsection (5), online interactive correspondence courses are subject to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line access for the Department to review the cour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cription of how the students will access the cour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cedures to verify student identity at registration and throughout the duration of the course, including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lended courses must satisfy the requirements for all of the study methods being requested and must include the words “Blended Course” in the course tit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aterials and speeches used in subsequent offerings of approved courses shall be updated to maintain currency of the inform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urse difficulty level shall be determined based on the experience level of the licensee that the course was designed to serv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asic: A course designed for entry-level licensees or licensees new to the subject mat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sic course el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arning objectives that are intended to provide the student with a basic knowledge and comprehension of the subject mat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gnificant course time is devoted to building appropriate terminology, definitions and concepts of the subject matter, such as forms and coverage issu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cus of the course is an introduction to or fundamentals of the subject matter rather than application of the subject mat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termediate: A course designed for licensees who have existing competence in the subject matter and seek to further develop and apply those skil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termediate course el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mited review, up to a 25 percent maximum of total course time or material, of terms, definitions and concepts considered to be basic concepts of the subject mat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gnificant course time is devoted to the application of basic concepts to client specific situations through case studies, problem solving exercises, calculations and other related too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alysis of Florida Statutes, Department rules and relevant case la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vanced: A course designed for licensees who have a strong foundation and high level of competence in the subject mat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vanced course el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alysis of more sophisticated or complex issues concerning the subject mat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Technical analysis of the theory underlying the subject mat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deas considered to be leading edge within the subject mat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plex case studies, calculations or other related analysis too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redit hours for self-study courses shall be calculated b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viding the total number of words submitted in the course text, excluding images, graphics and examination questions, by 180 (documented average reading time) to get the number of minutes. Divide the number of minutes by 50 to get basic level credit hours. Multiply the number of basic credit hours by 1.25 for an intermediate level course and 1.50 for an advanced level course. Fractional hours rounded up if .50 or above, and rounded down if .49 or le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course that includes interactive material, including, but not limited to, audio or video, shall be accompanied by text dictation of the interactive materi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xt dictation for interactive material shall not be included in the course text word co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run time of interactive material shall be included in the calculation of credit hou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a) Except as provided in paragraphs (11)(b) and (c), courses will not be approved for more than 24 hours of credit per course regardless of total class hours, number of consecutive sessions in a seminar, or volume of text required for self-stud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urses for bail bond agents will not be approved for more than 14 hours per cour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urses for title agents will not be approved for more than 10 hours per cours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2)(a) Approval of courses which have not been offered for a period of 2 years </w:t>
      </w:r>
      <w:r>
        <w:rPr>
          <w:sz w:val="20"/>
          <w:szCs w:val="20"/>
          <w:lang w:val="en-US" w:eastAsia="en-US"/>
        </w:rPr>
        <w:t xml:space="preserve">from the end date for the course stated in the Course Offering Application </w:t>
      </w:r>
      <w:r>
        <w:rPr>
          <w:color w:val="000000"/>
          <w:sz w:val="20"/>
          <w:szCs w:val="20"/>
          <w:lang w:val="en-US" w:eastAsia="en-US"/>
        </w:rPr>
        <w:t>shall expir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Future use of </w:t>
      </w:r>
      <w:r>
        <w:rPr>
          <w:sz w:val="20"/>
          <w:szCs w:val="20"/>
          <w:lang w:val="en-US" w:eastAsia="en-US"/>
        </w:rPr>
        <w:t>expired</w:t>
      </w:r>
      <w:r>
        <w:rPr>
          <w:color w:val="000000"/>
          <w:sz w:val="20"/>
          <w:szCs w:val="20"/>
          <w:lang w:val="en-US" w:eastAsia="en-US"/>
        </w:rPr>
        <w:t xml:space="preserve"> courses requires a new fee and appl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se” means the activity of presenting the classroom course and submitting Form DFS-H2-400, Attendance Roster Detail, which is incorporated by reference in Rule 69B-228.18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elf-Study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rehensive final examination shall be given at the end of each self-study cour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time used for examination shall be in addition to required course hou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lf-study examination questions for other than interactive online courses shall be referenced back to the text. If requested by the Department, the school official or course provider representative shall identify the location in the text of the answer for a particular question on an exa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cept for designation programs named in Section 626.2815, F.S., self-study course exams shall:</w:t>
      </w:r>
    </w:p>
    <w:p>
      <w:pPr>
        <w:pStyle w:val="Normal"/>
        <w:widowControl w:val="false"/>
        <w:overflowPunct w:val="false"/>
        <w:autoSpaceDE w:val="false"/>
        <w:spacing w:lineRule="atLeast" w:line="260"/>
        <w:ind w:firstLine="360"/>
        <w:jc w:val="both"/>
        <w:textAlignment w:val="baseline"/>
        <w:rPr>
          <w:color w:val="000000"/>
          <w:sz w:val="20"/>
          <w:szCs w:val="20"/>
          <w:highlight w:val="yellow"/>
          <w:lang w:val="en-US" w:eastAsia="en-US"/>
        </w:rPr>
      </w:pPr>
      <w:r>
        <w:rPr>
          <w:color w:val="000000"/>
          <w:sz w:val="20"/>
          <w:szCs w:val="20"/>
          <w:lang w:val="en-US" w:eastAsia="en-US"/>
        </w:rPr>
        <w:t>1. Have a minimum of 10 questions for 1 credit hour with an additional 5 questions for each subsequent credit hou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 substantially revised annually for each course unless examinations are updated with each course sol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icensee must achieve a grade of 70 percent or more to be eligible to receive cred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student shall not have possession of the answers for either in-state or out-of-state examinations after completion of the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elf-study course exam grades may not be curved or rounded up to achieve a passing sco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tudents of self-study courses shall not grade their own exams or each other’s exa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elf-study exams may not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ue or False ques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Question stems tha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 not track study material. For example, text says “contract” and the question uses the term “Form,” or “Polic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 not provide enough information to determine the correct answ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e not clear and concis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rovide clues about the correct answ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re misleading or overly complic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swer choices tha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 not in parallel for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e of the best answer variety, multiple response, or all of the abov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e inadequately keyed respon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 not have enough information in the correct answ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re not clear and concis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re misleading or overly complicat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Are not mutually exclusiv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Are obviously correct or incorrec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4) </w:t>
      </w:r>
      <w:r>
        <w:rPr>
          <w:sz w:val="20"/>
          <w:szCs w:val="20"/>
          <w:lang w:val="en-US" w:eastAsia="en-US"/>
        </w:rPr>
        <w:t>A</w:t>
      </w:r>
      <w:r>
        <w:rPr>
          <w:color w:val="000000"/>
          <w:sz w:val="20"/>
          <w:szCs w:val="20"/>
          <w:lang w:val="en-US" w:eastAsia="en-US"/>
        </w:rPr>
        <w:t xml:space="preserve"> curriculum outline for a 4-hour law and ethics update course shall be approved by the Department on Form DFS-H2-2081, 4-hour Law and Ethics Update, or Form DFS-H2-2111, 4-Hour Law and Ethics Update – Bail Bonds, which are incorporated by reference in Rule 69B-228.18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4-hour law and ethics update course shall be approved in any of the following author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fe (Including Annuities and Variable Contrac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ealth &amp; Life (Including Annuities and Variable Contrac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ealt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Issu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jus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djus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ail Bo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urse shall not be approved for less than 4-hours and 4-hours of the course must follow the curriculum outline approved by the Department including discussion on the following subjec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ulatory Awarene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urance Law and Upd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thical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dustry Tre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ciplinary Trends and Case Stud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emium Discounts, excluding adjusters and public adjust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itability of Products and Services, excluding adjusters and public adjust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roved 4-hour course shall expire one year after its approval dat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 626.2816, 648.26</w:t>
      </w:r>
      <w:r>
        <w:rPr>
          <w:i/>
          <w:color w:val="000000"/>
          <w:sz w:val="18"/>
          <w:szCs w:val="18"/>
          <w:lang w:val="en-US" w:eastAsia="en-US"/>
        </w:rPr>
        <w:t>, 648.386</w:t>
      </w:r>
      <w:r>
        <w:rPr>
          <w:i/>
          <w:color w:val="000000"/>
          <w:sz w:val="18"/>
          <w:szCs w:val="20"/>
          <w:lang w:val="en-US" w:eastAsia="en-US"/>
        </w:rPr>
        <w:t xml:space="preserve"> FS. Law Implemented </w:t>
      </w:r>
      <w:r>
        <w:rPr>
          <w:i/>
          <w:color w:val="000000"/>
          <w:sz w:val="18"/>
          <w:szCs w:val="18"/>
          <w:lang w:val="en-US" w:eastAsia="en-US"/>
        </w:rPr>
        <w:t xml:space="preserve">215.322, </w:t>
      </w:r>
      <w:r>
        <w:rPr>
          <w:i/>
          <w:color w:val="000000"/>
          <w:sz w:val="18"/>
          <w:szCs w:val="20"/>
          <w:lang w:val="en-US" w:eastAsia="en-US"/>
        </w:rPr>
        <w:t>624.307, 624.501, 626.2815, 626.2816, 626.869, 648.386 FS. History–New 8-17-93, Amended 4-11-94, 2-28-95, 4-29-01, Formerly 4-228.080, Amended 1-17-05, 4-12-17, 10-20-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21:00Z</dcterms:created>
  <dc:creator>FLRules_Word</dc:creator>
  <dc:description/>
  <cp:keywords/>
  <dc:language>en-US</dc:language>
  <cp:lastModifiedBy>FLRules_Word</cp:lastModifiedBy>
  <dcterms:modified xsi:type="dcterms:W3CDTF">2023-04-24T20:21:00Z</dcterms:modified>
  <cp:revision>1</cp:revision>
  <dc:subject/>
  <dc:title>69B-228</dc:title>
</cp:coreProperties>
</file>