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conomic Opportunit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5, 2022, 2:00 p.m. – 5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se this link to join the meeting at: https://teams.microsoft.com/l/meetup-join/19%3ameeting_YjJkNGRkODMtN2UwMS00ZDgwLTlmNTUtMzMyZGEwYjc5MzAw%40thread.v2/0?context=%7b%22Tid%22%3a%22931da019-f64e-4908-b0f6-92f46f78c512%22%2c%22Oid%22%3a%226fd3af9b-b5a3-409e-9f94-a716b5897020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One may need to create an account or login to join the meeting. Dial in or type:+1 850-988-5144. Webinar ID: 604 900 644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Talent Development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llison Hopkins at (850)245-719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lison Hopkins at (850)245-719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lison Hopkins at (850)245-71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48:00Z</dcterms:created>
  <dc:creator>Brown, Cari L.</dc:creator>
  <dc:description/>
  <cp:keywords/>
  <dc:language>en-US</dc:language>
  <cp:lastModifiedBy>Brown, Cari L.</cp:lastModifiedBy>
  <dcterms:modified xsi:type="dcterms:W3CDTF">2022-09-30T18:49:00Z</dcterms:modified>
  <cp:revision>1</cp:revision>
  <dc:subject/>
  <dc:title/>
</cp:coreProperties>
</file>