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E-27.024 Requirements for Boats Being Used as Licensed Seafood Dealers' Establishme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oats being used as licensed seafood establishments or processing units shall meet the same criteria as that required of secondary producers or processing pla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9.407 FS. Law Implemented 379.3313 FS. History–New 9-30-75, Formerly 16B-27.24, 16N-27.24, 16N-27.024, 62N-27.0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28:00Z</dcterms:created>
  <dc:creator>FLRules_Word</dc:creator>
  <dc:description/>
  <cp:keywords/>
  <dc:language>en-US</dc:language>
  <cp:lastModifiedBy>FLRules_Word</cp:lastModifiedBy>
  <dcterms:modified xsi:type="dcterms:W3CDTF">2017-08-09T13:28:00Z</dcterms:modified>
  <cp:revision>1</cp:revision>
  <dc:subject/>
  <dc:title>68E-27</dc:title>
</cp:coreProperties>
</file>