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HE CORRADINO GROUP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(FDOT) District Four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Wednesday, November 2, 2022, 5:30 p.m. – 6:30 p.m. is the In-person Construction Open House, and Thursday, November 3, 2022, 5:00 p.m. – 6:00 p.m. is the Virtual Public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ease use the following link to register for the virtual session: https://bit.ly/3Oudnpp. If you prefer to dial in by phone, call +1 (415) 655-0060 and then dial the Audio Access Code: 958-565-426. The in-person session will be at the St. Lucie County Chamber of Commerce, located at 2937 W Midway Road, Fort Pierce, FL 3498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nancial Management No.: 439754-1-52-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Description: SR 9/I-95 Northbound and Southbound Off-Ramps at Midway Road Improvements Project in the City of Port St. Luci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ject improvements consist of adding a second-left turn lane to both the SR 9/I-95 northbound and southbound off-ramps at Midway Road (Exit 126); widening and repaving the existing SR 9/I-95 off-ramps; upgrading traffic signals with new mast arm poles and improving signalization timing and alignment; implementing Wrong Way Driving Countermeasure Systems; and upgrading existing highway lighting along with new signing and pavement markin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struction will begin in November 2022 and is estimated to be completed in Summer 2023. The estimated construction cost is $2.6 mill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Open House will be held virtually and in person. The virtual public meeting will be held from 5:00 p.m. to 6:00 p.m. with a brief presentation followed by questions and comments from the publi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in-person open house will be held from 5:30 p.m. to 6:30 p.m. and will have an informal open house format. FDOT staff and consultant staff members will be available to discuss the project and answer ques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aron Watt, P.E., FDOT Project Manager, at (772) 429-4938 or by email at aaron.watt@dot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articipation is solicited without regard to race, color, national origin, age, sex, religion, disability, or family stat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aron Watt, P.E., FDOT Project Manager, at (772) 429-4938 or by email at aaron.watt@dot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amantha Kayser, Community Outreach Specialist, at (772) 579-5479 or by email at skayser@corradin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4:00Z</dcterms:created>
  <dc:creator>Brown, Cari L.</dc:creator>
  <dc:description/>
  <cp:keywords/>
  <dc:language>en-US</dc:language>
  <cp:lastModifiedBy>Brown, Cari L.</cp:lastModifiedBy>
  <dcterms:modified xsi:type="dcterms:W3CDTF">2022-10-06T11:24:00Z</dcterms:modified>
  <cp:revision>2</cp:revision>
  <dc:subject/>
  <dc:title/>
</cp:coreProperties>
</file>