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27.031 Penal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, firm or corporation violating the provisions of Chapter 68E-27, F.A.C., shall be punished as provided by law for violation of a rule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9.407 FS. Law Implemented 379.3313 FS. History–New 9-30-75, Formerly 16B-27.31, 16N-27.31, 16N-27.031, 62N-27.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8:00Z</dcterms:created>
  <dc:creator>FLRules_Word</dc:creator>
  <dc:description/>
  <cp:keywords/>
  <dc:language>en-US</dc:language>
  <cp:lastModifiedBy>FLRules_Word</cp:lastModifiedBy>
  <dcterms:modified xsi:type="dcterms:W3CDTF">2017-08-09T13:28:00Z</dcterms:modified>
  <cp:revision>1</cp:revision>
  <dc:subject/>
  <dc:title>68E-27</dc:title>
</cp:coreProperties>
</file>