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TROPOLITAN PLANNING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rlando Urban Area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ral Florida MPO Allianc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riday, October 7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troPlan Orlando, 250 South Orange Avenue, Suite 200, Orlando, FL 328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Central Florida MPO Alliance (CFMPOA)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sa Smith, Board Services Coordinator, MetroPlan Orlando, 407-481-5672, ext. 30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isa Smith, Board Services Coordinator, MetroPlan Orlando, 407-481-5672, ext. 30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sa Smith, Board Services Coordinator, MetroPlan Orlando, 407-481-5672, ext. 3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56:00Z</dcterms:created>
  <dc:creator>Brown, Cari L.</dc:creator>
  <dc:description/>
  <cp:keywords/>
  <dc:language>en-US</dc:language>
  <cp:lastModifiedBy>Brown, Cari L.</cp:lastModifiedBy>
  <dcterms:modified xsi:type="dcterms:W3CDTF">2022-10-03T15:56:00Z</dcterms:modified>
  <cp:revision>2</cp:revision>
  <dc:subject/>
  <dc:title/>
</cp:coreProperties>
</file>