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69A-2.001 Scope of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rsuant to chapter 552, F.S., the following Rules and Regulations are adopted as required thereunder, covering the Manufacture, Storage, Transportation, Sale, Use and Handling of explosives and blasting agent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se Rules and Regulations shall not apply to the transportation of explosives or blasting agents when under the jurisdiction of and in compliance with the regulations of the Interstate Commerce Commission, the regulations of the United States Coast Guard, and the regulations of the Civil Aeronautic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hing contained in these Rules and Regulations shall apply to the regular Armed Forces of the United States, or to the duly organized military force of any state or territory thereof, or to police or fire departments in this state, provided they are acting within their respective official capacities and in the proper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se Rules and Regulations shall not apply to the transportation and use of explosives or blasting agents in the normal and emergency operations of federal agencies such as the Bureau of Mines, The Federal Bureau of Investigation and The Secret Servic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091, 552.12, 552.13, 552.24 FS. History–New 6-25-66, Amended 10-18-67, Repromulgated 12-24-74, Formerly 4A-2.01, 4A-2.00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