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THE STATE COURTS ADMINISTRATOR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the State Courts Administrator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October 13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webinar. To register for the hearing, click or copy the following address into a browser: https://zoom.us/webinar/register/WN_ivzt5FCVRQmaRgrwoj91yQ. A unique webinar link will be auto generated and emailed after regi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Office of the State Courts Administrator will present an overview of the Florida Judicial Branch FY 2023-24 Legislative Budget Requ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e McMillan by phone at (850) 487-0155 or email at mcmillanj@flcourt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34:00Z</dcterms:created>
  <dc:creator>Brown, Cari L.</dc:creator>
  <dc:description/>
  <cp:keywords/>
  <dc:language>en-US</dc:language>
  <cp:lastModifiedBy>Brown, Cari L.</cp:lastModifiedBy>
  <dcterms:modified xsi:type="dcterms:W3CDTF">2022-10-03T16:34:00Z</dcterms:modified>
  <cp:revision>2</cp:revision>
  <dc:subject/>
  <dc:title/>
</cp:coreProperties>
</file>