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west Florida Water Management District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Northwest Florida Water Management District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October 13, 2022, 1:00 p.m., ET Governing Board Meeting; 1:05 p.m., ET Public Hearing on Consideration of Regulatory Matter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istrict Headquarters, 81 Water Management Drive, Havana, FL 32333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District busines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E: One or more Governing Board members may attend and participate in the meetings by means of communications media technology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Savannah Shell, (850)539-5999 or online at http://www.nwfwater.com/About/Governing-Board/Board-Meetings-Agenda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Savannah Shell, (850)539-5999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8:55:00Z</dcterms:created>
  <dc:creator>Brown, Cari L.</dc:creator>
  <dc:description/>
  <cp:keywords/>
  <dc:language>en-US</dc:language>
  <cp:lastModifiedBy>Brown, Cari L.</cp:lastModifiedBy>
  <dcterms:modified xsi:type="dcterms:W3CDTF">2022-10-03T18:55:00Z</dcterms:modified>
  <cp:revision>2</cp:revision>
  <dc:subject/>
  <dc:title/>
</cp:coreProperties>
</file>