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9A-2.00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pproved” means approved by the Division of State Fire Marshal of the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actory building” means any building or other structure (except magazines) containing explosives, in which the manufacture of explosives, or any processing involving explosives is carried on, and any building where explosives are used as a component part or ingredient in the manufacture of any article or device. This definition does not include private residences or shop buildings where the handloading of small arms ammunition is being carri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lass 1 magazine” means any building or structure, except a factory building used for the permanent storage of explosives, as set forth in paragraph 69A-2.006(4)(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Class 2 and 3 magazines” means any container used for the temporary storage of small quantities of blasting caps and electric blasting caps, as set forth in paragraphs 69A-2.006(4)(b) and (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Inhabited building” means any building or structure regularly used in whole or part as a place of human habitation, and also any church, school, store, railway passenger station, airport terminal for passengers, and any other building or structure where people assemble, but excluding any building or structure occupied in connection with the manufacture, transportation, storage and use of explos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Railroad” means any steam, electric, diesel, electric, or other railroad or railway which carries passengers for h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Natural barricade” means natural features of the ground such as hills, or timber of sufficient density that the surrounding exposures which require protection cannot be seen when the trees are bare of lea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Artificial barricade” means an artificial mound or revetted wall of earth of a minimum thickness of three (3) f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Barricade” means that a building containing explosives is effectually screened from a magazine, building, railway or highway, either by a natural barricade, or by an artificial barricade of such height that a straight line from the top of any sidewall of the building containing explosives to the eave line of any magazine, or building, or to a point twelve (12) feet above the center of a railway or highway, will pass through such intervening natural or artificial barric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Words used in singular number shall include the plural, and the singular.</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552.13 FS. Law Implemented 552.081, 552.13 FS. History–New 6-25-66, Amended 10-18-67, Repromulgated 12-24-74, Amended 2-1-79, Formerly 4A-2.02, Amended 7-19-01, Formerly 4A-2.002.</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8:37:00Z</dcterms:created>
  <dc:creator>FLRules_Word</dc:creator>
  <dc:description/>
  <cp:keywords/>
  <dc:language>en-US</dc:language>
  <cp:lastModifiedBy>FLRules_Word</cp:lastModifiedBy>
  <dcterms:modified xsi:type="dcterms:W3CDTF">2018-06-08T18:37:00Z</dcterms:modified>
  <cp:revision>1</cp:revision>
  <dc:subject/>
  <dc:title>69A-2</dc:title>
</cp:coreProperties>
</file>