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Speech-Language Pathology &amp; Audiolog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4, 2022, 9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Board of Speech Language Pathology and Audiology General Busines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2161854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For supported devices, tap a one-touch number below to join instantly.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66 899 467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ne-touch: tel:+18668994679,,21618542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ne-touch: tel:+15713173116,,216185421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216-185-4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216 185 4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216185421@67.217.95.2 or 67.217.95.2##21618542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Speech-Language Pathology and Audiology at https://floridasspeechaudiology.gov/meeting-information/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SpeechLanguag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rek Nieves, Regulatory Specialist III at (850)245-4161 or mqa.speechlanguage@flhealth.gov@flhealth.gov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6:00Z</dcterms:created>
  <dc:creator>Brown, Cari L.</dc:creator>
  <dc:description/>
  <cp:keywords/>
  <dc:language>en-US</dc:language>
  <cp:lastModifiedBy>Brown, Cari L.</cp:lastModifiedBy>
  <dcterms:modified xsi:type="dcterms:W3CDTF">2022-10-04T10:46:00Z</dcterms:modified>
  <cp:revision>2</cp:revision>
  <dc:subject/>
  <dc:title/>
</cp:coreProperties>
</file>