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Bid/Request for Proposal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PASCO COUNTY BOARD OF COUNTY COMMISSIONER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r>
        <w:rPr>
          <w:rFonts w:eastAsia="Times New Roman"/>
          <w:b/>
          <w:bCs/>
          <w:szCs w:val="20"/>
        </w:rPr>
        <w:t>ROADWAY REHABILITATION AND REPAVING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b/>
        </w:rPr>
        <w:t>ADVERTISEMENT FOR BIDS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b/>
        </w:rPr>
        <w:t xml:space="preserve">PASCO COUNTY WILL RECEIVE SEALED BIDS IN THE PURCHASING DEPARTMENT, 7536 STATE ST., 2ND FLOOR, NEW PORT RICHEY, FL, (727) 847-8194, FOR THE FOLLOWING: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b/>
          <w:bCs/>
        </w:rPr>
        <w:t xml:space="preserve">IFB-RH-22-057; ROADWAY REHABILITATION AND REPAVING; 11/08/22 @ 1:15 p.m.; </w:t>
      </w:r>
      <w:hyperlink r:id="rId4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WW.BIDNETDIRECT.COM</w:t>
        </w:r>
      </w:hyperlink>
    </w:p>
    <w:p>
      <w:pPr>
        <w:pStyle w:val="Normal"/>
        <w:rPr/>
      </w:pPr>
      <w:hyperlink r:id="rId5">
        <w:r>
          <w:rPr>
            <w:rStyle w:val="InternetLink"/>
            <w:rFonts w:eastAsia="Times New Roman"/>
            <w:color w:val="0000FF"/>
            <w:u w:val="single"/>
          </w:rPr>
          <w:t>www.pascocountyfl.net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352" TargetMode="External"/><Relationship Id="rId4" Type="http://schemas.openxmlformats.org/officeDocument/2006/relationships/hyperlink" Target="http://www.bidnetdirect.com/" TargetMode="External"/><Relationship Id="rId5" Type="http://schemas.openxmlformats.org/officeDocument/2006/relationships/hyperlink" Target="http://www.pascocountyfl.net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1:53:00Z</dcterms:created>
  <dc:creator>Brown, Cari L.</dc:creator>
  <dc:description/>
  <cp:keywords/>
  <dc:language>en-US</dc:language>
  <cp:lastModifiedBy>Brown, Cari L.</cp:lastModifiedBy>
  <dcterms:modified xsi:type="dcterms:W3CDTF">2022-10-04T13:22:00Z</dcterms:modified>
  <cp:revision>1</cp:revision>
  <dc:subject/>
  <dc:title/>
</cp:coreProperties>
</file>