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The Department of Children and Families’ Children’s Justice Act (CJA) Task Forc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3, 2022, 11:00 a.m. – 12:00 p.m. or until conclusion of busin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Microsoft Teams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icrosoft Teams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on your computer, mobile app or room devic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lick here to join the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272 672 211 629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asscode: wBwU7Q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ownload Teams | Join on the web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with a video conferencing devic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929981474@t.plcm.vc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Video Conference ID: 111 701 699 4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lternate VTC instructions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earn More | Meeting options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hildren’s Justice Act Task For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shley Plummer at Ashley.Plummer@myflfamilies.com or (850) 717-423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shley Plummer at Ashley.Plummer@myflfamilies.com or (850) 717-423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shley Plummer at Ashley.Plummer@myflfamilies.com or (850) 717-42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00:00Z</dcterms:created>
  <dc:creator>Brown, Cari L.</dc:creator>
  <dc:description/>
  <cp:keywords/>
  <dc:language>en-US</dc:language>
  <cp:lastModifiedBy>Brown, Cari L.</cp:lastModifiedBy>
  <dcterms:modified xsi:type="dcterms:W3CDTF">2022-10-04T14:00:00Z</dcterms:modified>
  <cp:revision>2</cp:revision>
  <dc:subject/>
  <dc:title/>
</cp:coreProperties>
</file>