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14.001</w:t>
        </w:r>
      </w:hyperlink>
      <w:r>
        <w:rPr>
          <w:rFonts w:eastAsia="Times New Roman"/>
          <w:szCs w:val="20"/>
        </w:rPr>
        <w:tab/>
        <w:t>Applica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14.021</w:t>
        </w:r>
      </w:hyperlink>
      <w:r>
        <w:rPr>
          <w:rFonts w:eastAsia="Times New Roman"/>
          <w:szCs w:val="20"/>
        </w:rPr>
        <w:tab/>
        <w:t>Schedule of Covered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hear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0, 2022,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15 N. Monroe Street, C100_Auditorium, Tallahassee, Florida 323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2537157867?pwd=RmRhYTk5cm9aakxaWG5lWUVKVEd5Zz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25 3715 786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2688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82537157867#,,,,*268833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9313860,,82537157867#,,,,*268833#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931 3860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9 205 3325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69 444 9171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719 359 4580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720 707 2699 US (Denver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86 347 5053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564 217 2000 U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25 3715 786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2688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your local number: https://us06web.zoom.us/u/kbU1xkoMmx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comments and questions about propo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Floy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6:00Z</dcterms:created>
  <dc:creator>Brown, Cari L.</dc:creator>
  <dc:description/>
  <cp:keywords/>
  <dc:language>en-US</dc:language>
  <cp:lastModifiedBy>Brown, Cari L.</cp:lastModifiedBy>
  <dcterms:modified xsi:type="dcterms:W3CDTF">2022-10-04T15:06:00Z</dcterms:modified>
  <cp:revision>2</cp:revision>
  <dc:subject/>
  <dc:title/>
</cp:coreProperties>
</file>