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06 Storage;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explosives, except when being transported, shall be kept in magazines which meet the requirements of these rules and regulations, except smokeless propellant shall be stored in accordance with the requirements set forth in rule 69A-2.009, F.A.C., black powder shall be stored in accordance with the requirements set forth in rule 69A-2.0091, F.A.C., and blasting agents shall be stored in accordance with the requirements set forth in rule 69A-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lasting caps, electric blasting caps, and primed cartridges shall not be stored in the same magazines with other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round around magazines shall slope away for drainage. The land surrounding magazines shall be kept clear of brush, dried grass, leaves, and other combustible materials for a distance of at least 25 feet in each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gazines, as required by these Rules and Regulations, shall be used for the storage of explosive supplies only and shall be of three classes, namely, Class I magazines, Class 2 magazines, and Class 3 magaz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lass I magazines shall be required for the permanent storage of explosives where the amount involved shall exceed 3,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lass 2 magazines shall be required for the storage of explosives for immediate use or distribution or for temporary storage in the proximity of blasting operations, or when the limited quantity to be stored does not warrant the construction of a Class I magazine. Class 2 magazines shall not contain more than 3,000 pounds of explosive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lass 3 magazines shall be required for the temporary storage of limited amounts of explosives. Class 3 magazines shall not contain more than 50 pounds of explosives or 5,000 cap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ll factory buildings and permanent or portable field magazines in which more than 50 pounds of explosives are kept or stored must be located at distances from inhabited buildings, passenger railways, and public highways, in conformity with the following American Table of Distances, as revised and approved by the Institute of Makers of Explosives, September 30, 1955.</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t>(a) American Table of Distances for storage of Explosives:</w:t>
      </w:r>
    </w:p>
    <w:tbl>
      <w:tblPr>
        <w:tblW w:w="10620" w:type="dxa"/>
        <w:jc w:val="left"/>
        <w:tblInd w:w="-10" w:type="dxa"/>
        <w:tblLayout w:type="fixed"/>
        <w:tblCellMar>
          <w:top w:w="0" w:type="dxa"/>
          <w:left w:w="0" w:type="dxa"/>
          <w:bottom w:w="0" w:type="dxa"/>
          <w:right w:w="0" w:type="dxa"/>
        </w:tblCellMar>
      </w:tblPr>
      <w:tblGrid>
        <w:gridCol w:w="1530"/>
        <w:gridCol w:w="2160"/>
        <w:gridCol w:w="1980"/>
        <w:gridCol w:w="1800"/>
        <w:gridCol w:w="1530"/>
        <w:gridCol w:w="162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xplosive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istances In Feet Where Storage Is Barrica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Poun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Poun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Inhabi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Passeng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Separation o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Ov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Ov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Building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Railway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Highway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agazin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1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7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7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7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3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4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6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8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7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8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9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8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9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9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3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1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7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2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7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2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385</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sz w:val="20"/>
          <w:szCs w:val="20"/>
          <w:lang w:val="en-US" w:eastAsia="en-US"/>
        </w:rPr>
      </w:pPr>
      <w:r>
        <w:rPr>
          <w:sz w:val="20"/>
          <w:szCs w:val="20"/>
          <w:lang w:val="en-US" w:eastAsia="en-US"/>
        </w:rPr>
        <w:t>(b) When a building or magazine containing explosives is not barricaded, the distances shown in the Table shall be dou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two or more storage magazines are located on the same property, each magazine must comply with the minimum distances specified from inhabited buildings, railways, and highways, and in addition, they shall be separated from each other by not less than the distances shown for “Separation of Magazines,” except that the quantity of explosives contained in cap magazines shall govern in regard to the spacing of said cap magazines from magazines containing other explosives. All types of blasting caps in strengths through No. 8 cap shall be rated at 1 1/2 pounds of explosives per 1,000 caps. If any two or more magazines are separated from each other by less than the specified “Separation of Magazines” distances, then such two or more magazines, as a group, must be considered as one magazine, and the total quantity of explosives stored in such group must be treated as if stored in a single magazine located on the site of any magazine of the group, and must comply with the minimum of distances specified from other magazines, inhabited buildings, railways, and highways. Seismographic operations carried out on shipboard shall be required to comply with the distances shown for “Separation of Magazines” only as nearly as the physical limitation on the vessel wil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storage of more than 300,000 pounds of explosives in one magazine or in a group of magazines which is considered as one magazine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is Table applies only to the manufacture and permanent or portable storage of explosives. It is not applicable to the transportation of explosives, or any handling or temporary storage necessary or incident thereto. It is not intended to apply to bombs, projectiles, or other heavily encased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ll factory buildings and magazines in which explosives are had, kept or stored, must be located beyond the corporate limits of any city or town, except with the consent of the proper authorities and the State Fire Marshal. In no instance shall storage of explosives within buildings located within the corporate limits of any city or town exceed 50 pounds or more than 5,000 caps. Smokeless propellants shall not be included in these quantity limitations. Two magazines may be located in the same building when one is used for the storage of caps provided that a distance of ten feet is maintained between magazines. Where such storage is permitted, it shall be located on the ground floor and at street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distance of at least 300 feet shall be maintained between Class 2 magazines and the work in progress, 150 feet between Class 3 magazines and the work in progress, and at least 50 feet when the quantity of explosives involved is 25 pounds or less. The State Fire Marshal may require a greater separation between magazines and the work in progress where conditions warrant. Publicly owned electric distribution, public utilities, and privately owned electric distribution public utilities and the communications systems are ex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No matches, flame producing devices or fire of any kind shall at any time be permitted inside of or within 50 feet of a magazin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13 FS. History–New 6-25-66, Amended 10-18-67, Repromulgated 12-24-74, Formerly 4A-2.06, 4A-2.00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