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A-2.007 Storage; Magazine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gazines shall be constructed in conformity with the provisions of these Rules and Regulations, or may be of substantially equivalent construction satisfactory to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agazines for the storage of explosives, other than black powder or smokeless propellant shall be bullet-resistant, weather resistant, fire resistant, theft resistant, and ventilated sufficiently to protect the explosive in the specific locality. Magazines used only for the storage of black powder or smokeless propellant shall be weather resistant, fire resistant, theft resistant, and have ventilation. Magazines for storage of blasting caps and electric blasting caps shall be weather resistant, fire resistant, theft resistant, and venti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perty upon which Class I or Class 2 magazines are located shall be posted with signs reading “EXPLOSIVES – KEEP OFF,” legibly printed thereon in letters not less than 3 inches high. Such signs shall be located so as to minimize the possibility of a bullet traveling in the direction of the magazine if anyone should shoot at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gazines shall not be provided with heat or lights, except that if lights are necessary, an electric safety flashlight or safety lantern shall be used. The State Fire Marshal may waive the requirements of this subsection if adequate safety is as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o nail or screwheads, bolts, or other sparking metal shall be exposed below the tops of walls inside Class I, Class 2, or Class 3 magaz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lass I magazines shall be constructed in accordance with the recommendations of the Institute of Makers of Explosives as shown in their Pamphlet No. 1, Standard Storage Magazines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lass 2 magazines shall be constructed of not less than 12 gauge sheet steel lined with smooth wood, or of 4 inches of hardwood covered on the outside with not less than 16 gauge sheet metal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onstruction of Class 3 magaz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lass 3 magazines shall be of wood or metal construction,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ood magazines of this class shall have sides, bottom and cover constructed of at least two-inch hardwood boards well braced at corners and protected by being entirely covered with sheet metal of not less than No. 20 gauge. All nails exposed to interior of the magazine shall be well counter-sunk and filled with a non-condu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metal magazines of this class shall have sides, bottom and cover constructed of 12 gauge metal, and shall be lined with at least 3/8-inch plywood or the equivalent. Edges of metal covers shall overlap sides at least on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vers for both wood and metal constructed magazines of this class shall be provided with substantial means for locking. Covers shall be kept locked except during the placement or removal of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agazines of this class shall be painted red and shall bear lettering in white, on all sides and top, at least one and one-half inches high, “EXPLOSIVES – KEEP FIRE A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Class 3 magazines when located in warehouses, and in wholesale and retail establishments shall be provided with handles and substantial wheels or casters to facilitate easy removal in the case of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Where necessary due to climatic conditions, Class 3 magazines shall be venti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ll magazines shall be provided with substantial means for locking; locks shall be provided and magazine doors shall be kept locked, except during the time of placement and removal of stocks of explosiv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13 FS. History–New 6-25-66, Amended 10-18-67, Repromulgated 12-24-74, Formerly 4A-2.07, 4A-2.00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