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Florida Treatment Services as it pertains to a location in Palm Beach County. The Notice of Variances and Waivers was published in Volume 48, No. 115 of the Florida Administrative Register on June 14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, provided Petitioner provides status reports demonstrating due diligence to the Department’s local licensing office,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37:00Z</dcterms:created>
  <dc:creator>Brown, Cari L.</dc:creator>
  <dc:description/>
  <cp:keywords/>
  <dc:language>en-US</dc:language>
  <cp:lastModifiedBy>Brown, Cari L.</cp:lastModifiedBy>
  <dcterms:modified xsi:type="dcterms:W3CDTF">2022-10-04T16:37:00Z</dcterms:modified>
  <cp:revision>2</cp:revision>
  <dc:subject/>
  <dc:title/>
</cp:coreProperties>
</file>