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An order has been issued disposing of the petition for variance from or waiver of subsection 65D-30.0141(2), Florida Administrative Code, from Metro Treatment of Florida, L.P. d/b/a New Season Treatment Center 30, as it pertains to a location in Port Charlotte. The Notice of Variances and Waivers was published in Volume 48, No. 162 of the Florida Administrative Register on August 19, 2022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variance was granted because Petitioner demonstrated a substantial hardship and that the underlying purpose of the statute will be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0:00Z</dcterms:created>
  <dc:creator>Brown, Cari L.</dc:creator>
  <dc:description/>
  <cp:keywords/>
  <dc:language>en-US</dc:language>
  <cp:lastModifiedBy>Brown, Cari L.</cp:lastModifiedBy>
  <dcterms:modified xsi:type="dcterms:W3CDTF">2022-10-04T17:10:00Z</dcterms:modified>
  <cp:revision>2</cp:revision>
  <dc:subject/>
  <dc:title/>
</cp:coreProperties>
</file>