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A-2.008 Storage; Within Magaz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ckages of explosives shall be laid flat with the top side up. Black powder, when stored in magazines with other explosives shall be stored separately. Black powder stored in kegs shall be stored on ends, bungs down, or on side, seams down. Corresponding grades and brands shall be stored together in such a manner that brands and grade marks show. All stocks shall be stored so as to be easily counted and checked. Packages of explosives shall be piled in a stable manner. When any kind of explosive is removed from a magazine for use, the oldest explosive of that particular kind shall always be taken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ckages of explosives shall not be unpacked or repacked within a Class I or Class 2 magazine nor within 50 feet of such magazines or in close proximity to other explosives. Tools used for opening packages of explosives shall be constructed of nonsparking materials, except that metal slitters may be used for opening fiberboard boxes. A wood wedge and a fiber, rubber or wood mallet shall be used for opening or closing wood packages of explosives. Opened packages of explosives shall be securely closed before being returned to a magaz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agazine floors shall be regularly swept, kept clean, dry, free of grit, paper, empty used packages and rubbish. Brooms and other cleaning utensils shall not have any spark-producing metal parts. Sweepings from floors of magazines shall be properly disposed of. Magazine floors stained with nitroglycerin shall be cleaned according to the instructions of the explosives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en any explosive has deteriorated to an extent that it is in an unstable or dangerous condition, or if nitroglycerin leaks from any explosive, then the person in possession of such explosive shall immediately report the fact to the State Fire Marshal and upon his authorization shall proceed to destroy such explosive in accordance with the instructions of the explosives manufacturer. Only experienced persons shall do the work of destroying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When magazines need inside repairs, all explosives shall be removed therefrom and the floors cleaned. In making outside repairs, if there is a possibility of causing sparks or fire, the explosives shall be removed from the magazine. Explosives removed from a magazine under repair shall either be placed in another magazine or placed a safe distance from the magazine where they shall be properly guarded and protected until repairs have been completed, when they shall be returned to the magaz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moking, matches, open flames, spark producing devices and firearms shall be prohibited inside of or within 50 feet of magazines. Combustible materials shall not be stored within 50 feet of magaz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Magazines shall be in the charge of a competent person at all times, and who shall be held responsible for the enforcement of all safety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Magazine doors and covers must be kept closed and locked with approved locking devices except when opened for transacting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keys to a “USER’S” magazine doors and covers must be available only to the “USER” or one of his “BLASTERS.” It is the “USER’S” responsibility to keep his magazine locked from all unauthorized persons. Publicly owned electric distribution, public utilities, privately owned electric distribution public utilities and communications systems may, at their discretion, designate certain employees who will be responsible for the inspection of stored explosives. It is permissible for these persons to have keys to the USER’S magazin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552.13 FS. Law Implemented 552.13 FS. History–New 6-25-66, Repromulgated 12-24-74, Formerly 4A-2.08, 4A-2.008.</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7:00Z</dcterms:created>
  <dc:creator>FLRules_Word</dc:creator>
  <dc:description/>
  <cp:keywords/>
  <dc:language>en-US</dc:language>
  <cp:lastModifiedBy>FLRules_Word</cp:lastModifiedBy>
  <dcterms:modified xsi:type="dcterms:W3CDTF">2018-06-08T18:37:00Z</dcterms:modified>
  <cp:revision>1</cp:revision>
  <dc:subject/>
  <dc:title>69A-2</dc:title>
</cp:coreProperties>
</file>