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lectrical Contractors’ Licensing Board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Electrical Contractors’ Licensing Board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October 18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Meeting and Telephone Conference Call (Closed to the Public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(Closed to the Public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Electrical Contractors' Licensing Board, 2601 Blair Stone Road, Tallahassee, Florida 32399. (850) 717-198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' Licensing Board, 2601 Blair Stone Road, Tallahassee, Florida 32399. (850) 717-198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Electrical Contractors' Licensing Board, 2601 Blair Stone Road, Tallahassee, Florida 32399. (850) 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53:00Z</dcterms:created>
  <dc:creator>Brown, Cari L.</dc:creator>
  <dc:description/>
  <cp:keywords/>
  <dc:language>en-US</dc:language>
  <cp:lastModifiedBy>Brown, Cari L.</cp:lastModifiedBy>
  <dcterms:modified xsi:type="dcterms:W3CDTF">2022-10-04T17:53:00Z</dcterms:modified>
  <cp:revision>2</cp:revision>
  <dc:subject/>
  <dc:title/>
</cp:coreProperties>
</file>