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22, 3:00 p.m. EDT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: Call-in Number - 855-758-1310, Guest Code: 628 861 944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Audit and Accountability Committe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Swanson at dswanson@spaceflorida.gov or 321-730-5301, ext: 25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321-730-5301, ext: 2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nise Swanson at dswanson@spaceflorida.gov or 321-730-5301,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6:00Z</dcterms:created>
  <dc:creator>Brown, Cari L.</dc:creator>
  <dc:description/>
  <cp:keywords/>
  <dc:language>en-US</dc:language>
  <cp:lastModifiedBy>Brown, Cari L.</cp:lastModifiedBy>
  <dcterms:modified xsi:type="dcterms:W3CDTF">2022-10-04T17:46:00Z</dcterms:modified>
  <cp:revision>2</cp:revision>
  <dc:subject/>
  <dc:title/>
</cp:coreProperties>
</file>