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A-2.009 Storage; Smokeless Propel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smokeless propellants shall be stored in ICC-approved shipping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mokeless propellants intended for personal use in quantities not to exceed 20 pounds may be stored in residences; quantities over 20 pounds but not to exceed 100 pounds shall be stored in a wooden box or cabinet having walls of at least 1 inch nominal th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t more than 20 pounds of smokeless propellants, in containers of 1-pound maximum capacity, shall be displayed in commercial establishments. Commercial stocks of smokeless propellants over 20 pounds and not more than 100 pounds shall be stored in approved wooden boxes having walls of at least 1 inch nominal thickness. Not more than 100 pounds shall be permitted in any on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mmercial stocks in quantities not to exceed 750 pounds shall be stored in storage cabinets having wooden walls of at least 1 inch nominal thickness. Not more than 400 pounds shall be permitted in any one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Quantities of smokeless propellants in excess of 750 pounds shall be stored in magazines constructed in accordance with rule 69A-2.007, F.A.C., and located in accordance with rule 69A-2.006, F.A.C.</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13 FS. History–New 6-25-66, Repromulgated 12-24-74, Formerly 4A-2.09, 4A-2.009.</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