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Workers’ Compensation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9L-7.730</w:t>
        </w:r>
      </w:hyperlink>
      <w:r>
        <w:rPr>
          <w:rFonts w:eastAsia="Times New Roman"/>
          <w:szCs w:val="20"/>
        </w:rPr>
        <w:tab/>
        <w:t>Health Care Provider Medical Billing and Reporting Responsibilities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9L-7.740</w:t>
        </w:r>
      </w:hyperlink>
      <w:r>
        <w:rPr>
          <w:rFonts w:eastAsia="Times New Roman"/>
          <w:szCs w:val="20"/>
        </w:rPr>
        <w:tab/>
        <w:t>Insurer Authorization and Medical Bill Review Responsibilitie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Financial Services announces a workshop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S AND TIMES: November 1, 2022: 69L-7.730, F.A.C., 9:30 a.m.; November 1, 2022: 69L-7.740, F.A.C., 2:0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Room 155, Hilltop Building at Summit East, 1579 Summit Lake Drive, Tallahassee, Florida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medical reimbursement and utilization review requirements regarding physician dispensed medicat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WORKSHOPS SCHEDULED FOR OCTOBER 19, 2022 ARE BEING RESCHEDULED DUE TO A CONFLICTING INDUSTRY CONFERENCE. RESCHEDULING WILL MAXIMIZE ATTENDEE PARTICIPAT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Brittany O’Neil, Assistant Director, Division of Workers’ Compensation, Department of Financial Services, telephone: (850)413-1927, email: Brittany.Oneil@myfloridacfo.co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Brittany O’Neil, Assistant Director, Division of Workers’ Compensation, Department of Financial Services, telephone: (850)413-1927, email: Brittany.Oneil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70" TargetMode="External"/><Relationship Id="rId4" Type="http://schemas.openxmlformats.org/officeDocument/2006/relationships/hyperlink" Target="https://www.flrules.org/gateway/ruleNo.asp?id=69L-7.730" TargetMode="External"/><Relationship Id="rId5" Type="http://schemas.openxmlformats.org/officeDocument/2006/relationships/hyperlink" Target="https://www.flrules.org/gateway/ruleNo.asp?id=69L-7.74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8:45:00Z</dcterms:created>
  <dc:creator>Brown, Cari L.</dc:creator>
  <dc:description/>
  <cp:keywords/>
  <dc:language>en-US</dc:language>
  <cp:lastModifiedBy>Brown, Cari L.</cp:lastModifiedBy>
  <dcterms:modified xsi:type="dcterms:W3CDTF">2022-10-04T18:45:00Z</dcterms:modified>
  <cp:revision>2</cp:revision>
  <dc:subject/>
  <dc:title/>
</cp:coreProperties>
</file>