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10 Storage; Blast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lasting agents and oxidizers used for mixing of blasting agents shall be stored in the manner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lasting agents or oxidizers when stored in conjunction with explosives shall be stored in the manner set forth in rules 69A-2.006, 69A-2.007 and 69A-2.008, F.A.C. The quantity of blasting agents or oxidizers shall be included when computing the total quantity of explosives for determining dist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lasting agents, when stored entirely separate from other explosives, shall be stored in one-story warehouses without basements. These warehous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n-combustible or fire resis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structed so as to eliminate open floor drains and piping into which molten materials could flow and be confined in case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eather re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ell venti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quipped with a strong door kept securely locked except when open f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emi-trailer or full trailer vans used for highway or on-site transportation of blasting agents are satisfactory for temporarily storing these materials, provided they are located according to the American Table of Distances with respect to inhabited buildings, passenger railroads and public highways. Trailers shall be provided with approved locking devices, and the trailer doors shall be kept locked, except during the time of placement and removal of stocks of blast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arehouses used for the storage of blasting agents separate from other explosives shall be 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arehouses used for the storage of blasting agents shall be located in accordance with the provisions of the American Table of Distances with respect to inhabited buildings, passenger railroads and public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both blasting agents and oxidizers are handled or stored within the distance limitations prescribed in rule 69A-2.005, F.A.C., the weight of the oxidizer shall be added to the weight of the blasting agent to determine the proper distance for compliance with the American Table of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oking, matches, open flames, spark producing devices and firearms shall be prohibited inside of or within 50 feet of any warehouse used for the storage of blasting agents. Combustible materials shall not be stored within 50 feet of warehouses used for the storage of blast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interior of warehouses used for the storage of blasting agents shall be kept clean and free from debris and empty containers. Spilled materials shall be cleaned up promptly and safely removed. Combustible materials, flammable liquids, corrosive acids, chlorates, nitrites or similar materials shall not be stored in any warehouse used for blasting agents unless separated therefrom by a fire resistive separation of not less than one hour re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loors in storage warehouses shall be of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ags of blasting agents, when stored in other than magazines or lined trailers, shall not be piled less than 30 inches from the building walls in piles not more than 12 feet in width, with aisles not less than 30 inches between piles. If the storage building foundation and roof ventilation and has an air space between the floor perimeter and the walls, the 30 inch spacing from walls may be disregarded. Piles of blasting agents shall not be higher than within 36 inches of the eave line of the roof or the supporting and spreader beams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iles of oxidizers and warehouses containing oxidizers shall be adequately separated from readily combustibl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aked oxidizers, either in bags or in bulk, shall not be loosened by bla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very warehouse used for the storage of blasting agents shall be under the supervision of a competen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local authority having jurisdiction has the authority to and may designate the location for, and limit the quantity of blasting agents which may be loaded, unloaded, reloaded, or temporarily retained at any facility within the jurisdi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3 FS. History–New 6-25-66, Repromulgated 12-24-74, Formerly 4A-2.10, 4A-2.0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