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METROPOLITAN PLANNING ORGANIZATIONS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Metropolitan Planning Organization Advisory Council (MPOAC) announces a public meeting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 AND TIME: October 14, 2022, 9:00 a.m. - Until Conclusion of Busines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eams (Virtual) Meeting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MPOAC Executive Committee Meeting -- General &amp; Administrative Business of the MPOAC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*Rescheduled from September 28, 2022 due to Hurrican Ian.*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Lisa O. Stone at lisa.o.stone@dot.state.fl.us or (850) 414-4037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Lisa O. Stone at lisa.o.stone@dot.state.fl.us or (850) 414-4037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Lisa O. Stone at lisa.o.stone@dot.state.fl.us or (850) 414-403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8:59:00Z</dcterms:created>
  <dc:creator>Brown, Cari L.</dc:creator>
  <dc:description/>
  <cp:keywords/>
  <dc:language>en-US</dc:language>
  <cp:lastModifiedBy>Brown, Cari L.</cp:lastModifiedBy>
  <dcterms:modified xsi:type="dcterms:W3CDTF">2022-10-04T18:59:00Z</dcterms:modified>
  <cp:revision>2</cp:revision>
  <dc:subject/>
  <dc:title/>
</cp:coreProperties>
</file>