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ENVIRONMENTAL PROTECTION</w:t>
        </w:r>
      </w:hyperlink>
    </w:p>
    <w:p>
      <w:pPr>
        <w:pStyle w:val="Normal"/>
        <w:rPr>
          <w:rFonts w:eastAsia="Times New Roman"/>
          <w:szCs w:val="20"/>
        </w:rPr>
      </w:pPr>
      <w:r>
        <w:rPr>
          <w:rFonts w:eastAsia="Times New Roman"/>
          <w:szCs w:val="20"/>
        </w:rPr>
        <w:t>The Department of Environmental Protection announces a public meeting to which all persons are invited.</w:t>
      </w:r>
    </w:p>
    <w:p>
      <w:pPr>
        <w:pStyle w:val="Normal"/>
        <w:rPr/>
      </w:pPr>
      <w:r>
        <w:rPr>
          <w:rFonts w:eastAsia="Times New Roman"/>
          <w:szCs w:val="20"/>
        </w:rPr>
        <w:t>DATE AND TIME: October 6, 2022, 5:00 p.m. – 7:00 p.m. POSTPONED</w:t>
      </w:r>
    </w:p>
    <w:p>
      <w:pPr>
        <w:pStyle w:val="Normal"/>
        <w:rPr/>
      </w:pPr>
      <w:r>
        <w:rPr>
          <w:rFonts w:eastAsia="Times New Roman"/>
          <w:szCs w:val="20"/>
        </w:rPr>
        <w:t>PLACE: Florida State College Jacksonville (FSCJ), Nassau Center Campus, Lewis “Red” Bean Nassau Technical Career Center, 76346 William Burgess Blvd., Yulee, Florida 32097</w:t>
      </w:r>
    </w:p>
    <w:p>
      <w:pPr>
        <w:pStyle w:val="Normal"/>
        <w:rPr>
          <w:rFonts w:eastAsia="Times New Roman"/>
          <w:szCs w:val="20"/>
        </w:rPr>
      </w:pPr>
      <w:r>
        <w:rPr>
          <w:rFonts w:eastAsia="Times New Roman"/>
          <w:szCs w:val="20"/>
        </w:rPr>
        <w:t>GENERAL SUBJECT MATTER TO BE CONSIDERED: The Department of Environmental Protection is postponing the public meeting previously scheduled for October 6, 2022, 5:00 – 7:00 p.m. This public meeting was noticed in the Florida Administrative Register, Volume 48, Number 171, on Aug. 22, 2022. The meeting will be rescheduled for a later date. Once scheduled, a notice of the new meeting date will be published in the Florida Administrative Register. The purpose of this public meeting is to obtain public comments on a draft Industrial Wastewater/National Pollutant Discharge Elimination System (IW-NPDES) permit renewal to operate the Rayonier Fernandina Dissolving Sulfite Pulp Mill – Sludge Management Site. This permit authorizes the permittee to operate a 26.31 MGD maximum daily flow of non-process wastewater, process wastewater, and stormwater to Amelia River; and land apply of secondary wastewater treatment solids and boiler ash to the Yulee Active Sludge Management Site. The facility is located at latitude 30 degrees 39' 45.12" North, longitude 81 degrees 28' 12.23" West on 10 Gum Street, Fernandina Beach, Florida 32034-4285 in Nassau County. The Department has assigned permit file number FL0000701-012-IW1S to the proposed project, and a Notice of Draft Permit was published in the Fernandina News Leader on Aug. 24, 2022.</w:t>
      </w:r>
    </w:p>
    <w:p>
      <w:pPr>
        <w:pStyle w:val="Normal"/>
        <w:rPr>
          <w:rFonts w:eastAsia="Times New Roman"/>
          <w:szCs w:val="20"/>
        </w:rPr>
      </w:pPr>
      <w:r>
        <w:rPr>
          <w:rFonts w:eastAsia="Times New Roman"/>
          <w:szCs w:val="20"/>
        </w:rPr>
        <w:t>Although the Oct. 6, 2022 public meeting date is postponed, the Department will continue to accept public comments while working to reschedule. During the public comment period provided in Rule 62-528.315, Florida Administrative Code (F.A.C.), any interested person may submit written comments on these draft permits. All comments shall be considered in making the final decision and shall be answered as provided in Rule 62-528.330, F.A.C.</w:t>
      </w:r>
    </w:p>
    <w:p>
      <w:pPr>
        <w:pStyle w:val="Normal"/>
        <w:rPr>
          <w:rFonts w:eastAsia="Times New Roman"/>
          <w:szCs w:val="20"/>
        </w:rPr>
      </w:pPr>
      <w:r>
        <w:rPr>
          <w:rFonts w:eastAsia="Times New Roman"/>
          <w:szCs w:val="20"/>
        </w:rPr>
        <w:t>A copy of the agenda may be obtained by contacting: D. Anh Vo, 8800 Baymeadows Way West, Suite 100, Jacksonville, Florida 32256-7577 in writing.</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48 hours before the workshop/meeting by contacting: Katie Craver - 8800 Baymeadows Way West, Suite 100, Jacksonville, Florida 32256-7577, (904) 256-1549.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For more information, you may contact: D. Anh Vo, 8800 Baymeadows Way West, Suite 100, Jacksonville, Florida 32256-7577, (904) 256-16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10:49:00Z</dcterms:created>
  <dc:creator>Brown, Cari L.</dc:creator>
  <dc:description/>
  <cp:keywords/>
  <dc:language>en-US</dc:language>
  <cp:lastModifiedBy>Brown, Cari L.</cp:lastModifiedBy>
  <dcterms:modified xsi:type="dcterms:W3CDTF">2022-10-05T10:49:00Z</dcterms:modified>
  <cp:revision>2</cp:revision>
  <dc:subject/>
  <dc:title/>
</cp:coreProperties>
</file>